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УЗЫКАЛЬНОГО ИСКУССТВА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«ДУХОВЫЕ И УДАРНЫЕ ИНСТРУМЕНТЫ»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рок обучения – 8(9) лет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УП.02. АНСАМБЛЬ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.04.УП.04. АНСАМБЛЬ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нь 2014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ссмотрено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БОУ ДОД «ДМШ №  15»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_»___________2014 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ата рассмотрени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Директор МБОУ ДОД «ДМШ № 15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Борминская Е.А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____»___________2014 г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(дата утверждени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азработчики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.А.Мингазетди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- преподаватель первой категории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left="2127" w:hanging="15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В.И. Легащев -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заслуженный артист РТ, доцент кафедры медных  духовых  и ударных инструментов Казанской государственной консерватории (академии) им. Н.Г.Жиганова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left="1843" w:hanging="1134"/>
        <w:rPr/>
      </w:pPr>
      <w:r>
        <w:rPr/>
        <w:t xml:space="preserve">Рецензент:  </w:t>
      </w:r>
      <w:r>
        <w:rPr>
          <w:b/>
          <w:bCs/>
          <w:color w:val="000000"/>
        </w:rPr>
        <w:t>А.В. Сахарова</w:t>
      </w:r>
      <w:r>
        <w:rPr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труктура программы учебного предм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Планируемые результаты освоения обучающимися образовательной программ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Срок реализации учебного предмет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Цель и задачи учебного предмет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Методы обуч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i/>
        </w:rPr>
        <w:t>Описание материально-технических условий реализации учебного предмета;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Содержание учебного предмета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Сведения о затратах учебного времени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Годовые требования по классам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Требования к уровню подготовки обучающих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Формы и методы контроля, система оценок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Аттестация: цели, виды, форма, содержание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Критерии оценки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Контрольные требования на разных этапах обучени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Методическое обеспечение учебного процесса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i/>
          <w:iCs/>
        </w:rPr>
        <w:t>Рекомендации по организации самостоятельной работы обучающихс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Списки рекомендуемой нотной и методической литературы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Учебная литература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Нотная литература для переложений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Ансамбли для смешанного состава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Методическая литература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Учебная литература для духовиков и ударников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выки коллективного музицирования формируются и развиваются на основе и параллельно с уже приобретенными знаниями в классе по специальности. Ансамбли духовых и ударных инструментов широко распространяются в школьной учебной практике, так как не во всех музыкальных образовательных учреждениях имеются большие классы духовых и ударных инструментов, составляющих основу оркестра.  Успешный опыт смешанных ансамблей должен основываться на  творческих контактах руководителя коллектива с преподавателями по специаль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ланируемые результаты освоения обучающимися образовательной программы</w:t>
      </w:r>
    </w:p>
    <w:p>
      <w:pPr>
        <w:pStyle w:val="Normal"/>
        <w:autoSpaceDE w:val="false"/>
        <w:jc w:val="both"/>
        <w:rPr/>
      </w:pPr>
      <w:r>
        <w:rPr/>
        <w:t>- знания художественно-эстетических  и технических особенностей, характерных для  ансамблевого исполнительства;</w:t>
      </w:r>
    </w:p>
    <w:p>
      <w:pPr>
        <w:pStyle w:val="Normal"/>
        <w:autoSpaceDE w:val="false"/>
        <w:jc w:val="both"/>
        <w:rPr/>
      </w:pPr>
      <w:r>
        <w:rPr/>
        <w:t>- знания музыкальной терминологии;</w:t>
      </w:r>
    </w:p>
    <w:p>
      <w:pPr>
        <w:pStyle w:val="Normal"/>
        <w:autoSpaceDE w:val="false"/>
        <w:jc w:val="both"/>
        <w:rPr/>
      </w:pPr>
      <w:r>
        <w:rPr/>
        <w:t>- умения грамотно исполнять музыкальные произведения  при игре в ансамбле;</w:t>
      </w:r>
    </w:p>
    <w:p>
      <w:pPr>
        <w:pStyle w:val="Normal"/>
        <w:autoSpaceDE w:val="false"/>
        <w:jc w:val="both"/>
        <w:rPr/>
      </w:pPr>
      <w:r>
        <w:rPr/>
        <w:t>- умения самостоятельно разучивать музыкальные произведения различных жанров и стилей;</w:t>
      </w:r>
    </w:p>
    <w:p>
      <w:pPr>
        <w:pStyle w:val="Normal"/>
        <w:autoSpaceDE w:val="false"/>
        <w:jc w:val="both"/>
        <w:rPr/>
      </w:pPr>
      <w:r>
        <w:rPr/>
        <w:t>- умения самостоятельно преодолевать технические трудности при разучивании несложного  музыкального произведения  при игре в ансамбле;</w:t>
      </w:r>
    </w:p>
    <w:p>
      <w:pPr>
        <w:pStyle w:val="Normal"/>
        <w:autoSpaceDE w:val="false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autoSpaceDE w:val="false"/>
        <w:jc w:val="both"/>
        <w:rPr/>
      </w:pPr>
      <w:r>
        <w:rPr/>
        <w:t>- навыков чтения с листа несложных музыкальных произведений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/>
        <w:t>- навыков публичных выступлений.</w:t>
      </w:r>
      <w:r>
        <w:rPr>
          <w:b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3. Срок реализации учебного предмета «Ансамбль»</w:t>
      </w:r>
    </w:p>
    <w:p>
      <w:pPr>
        <w:pStyle w:val="Normal"/>
        <w:autoSpaceDE w:val="false"/>
        <w:jc w:val="both"/>
        <w:rPr/>
      </w:pPr>
      <w:r>
        <w:rPr/>
        <w:t>Реализация данной программы осуществляется в течение 5-(6)лет, с 4 по 8-(9) классы</w:t>
      </w:r>
    </w:p>
    <w:p>
      <w:pPr>
        <w:pStyle w:val="Normal"/>
        <w:autoSpaceDE w:val="false"/>
        <w:jc w:val="both"/>
        <w:rPr/>
      </w:pPr>
      <w:r>
        <w:rPr/>
        <w:t>(по образовательным программам со сроком обучения 8-(9) лет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4. Объем учебного времени, </w:t>
      </w:r>
      <w:r>
        <w:rPr/>
        <w:t>предусмотренный учебным планом</w:t>
      </w:r>
    </w:p>
    <w:p>
      <w:pPr>
        <w:pStyle w:val="Normal"/>
        <w:autoSpaceDE w:val="false"/>
        <w:jc w:val="both"/>
        <w:rPr/>
      </w:pPr>
      <w:r>
        <w:rPr/>
        <w:t>образовательного учреждения на реализацию предмета «Ансамб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обучения – 8(9) лет</w:t>
      </w:r>
    </w:p>
    <w:tbl>
      <w:tblPr>
        <w:tblW w:w="967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10"/>
        <w:gridCol w:w="709"/>
        <w:gridCol w:w="709"/>
        <w:gridCol w:w="708"/>
        <w:gridCol w:w="709"/>
        <w:gridCol w:w="851"/>
        <w:gridCol w:w="813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спределение по годам обучения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MS Mincho" w:cs="FreeSans;MS Mincho"/>
                <w:kern w:val="2"/>
                <w:lang w:eastAsia="zh-CN" w:bidi="hi-IN"/>
              </w:rPr>
            </w:pPr>
            <w:r>
              <w:rPr/>
              <w:t>Продолжительность учебных занятий в нед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/>
                <w:kern w:val="2"/>
                <w:lang w:eastAsia="zh-CN" w:bidi="hi-I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/>
                <w:kern w:val="2"/>
                <w:lang w:eastAsia="zh-CN" w:bidi="hi-I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/>
                <w:kern w:val="2"/>
                <w:lang w:eastAsia="zh-CN" w:bidi="hi-I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/>
                <w:kern w:val="2"/>
                <w:lang w:eastAsia="zh-CN" w:bidi="hi-I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/>
                <w:kern w:val="2"/>
                <w:lang w:eastAsia="zh-CN" w:bidi="hi-IN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/>
                <w:kern w:val="2"/>
                <w:lang w:eastAsia="zh-CN" w:bidi="hi-IN"/>
              </w:rPr>
              <w:t>33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личество часов на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аудиторные </w:t>
            </w:r>
            <w:r>
              <w:rPr>
                <w:sz w:val="24"/>
                <w:szCs w:val="24"/>
                <w:lang w:val="ru-RU" w:eastAsia="ru-RU"/>
              </w:rPr>
              <w:t>занятия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ации (часов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5.Форма проведения учебных аудиторных занятий: </w:t>
      </w:r>
      <w:r>
        <w:rPr/>
        <w:t>мелкогрупповая (от 2 до 10 человек). Рекомендуемая продолжительность урока - 45 мин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6. Цель и задачи учебного предмета «Ансамбль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расширение кругозора учащегося путем ознакомления с ансамблевым репертуаром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бучение навыкам самостоятельной работы, а также навыкам чтения с листа в ансамбл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ормирование у наиболее одаренных выпускников профессионального исполнительского комплекса - солиста камерного ансамб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"Духовые и ударные инструменты"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едмет «Ансамбль» расширяет границы творческого общения инструменталистов – духовиков и ударников с учащимися других отделений учебного заведения, привлекая к сотрудничеству пианистов, народников и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</w:t>
      </w:r>
    </w:p>
    <w:p>
      <w:pPr>
        <w:pStyle w:val="Normal"/>
        <w:autoSpaceDE w:val="false"/>
        <w:jc w:val="both"/>
        <w:rPr/>
      </w:pPr>
      <w:r>
        <w:rPr/>
        <w:t>фольклорных ансамбле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Занятия в ансамбле – накопление опыта коллективного музицирования, ступень для подготовки игры в оркест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7. Обоснование структуры учебного предмета «Ансамбль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грамма содержит следующие разделы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сведения о затратах учебного времени, предусмотренного на освоение  учебного предмет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распределение учебного материала по годам обучени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описание дидактических единиц учебного предмет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формы и методы контроля, система оценок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методическое обеспечение учебного процесса.</w:t>
      </w:r>
    </w:p>
    <w:p>
      <w:pPr>
        <w:pStyle w:val="Normal"/>
        <w:autoSpaceDE w:val="false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8. Методы обучения</w:t>
      </w:r>
    </w:p>
    <w:p>
      <w:pPr>
        <w:pStyle w:val="Normal"/>
        <w:autoSpaceDE w:val="false"/>
        <w:jc w:val="both"/>
        <w:rPr/>
      </w:pPr>
      <w:r>
        <w:rPr/>
        <w:t>Выбор методов обучения по предмету «Ансамбль» зависит от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возраста учащихся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их индивидуальных способностей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от состава ансамбля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от количества участников ансамбля.</w:t>
      </w:r>
    </w:p>
    <w:p>
      <w:pPr>
        <w:pStyle w:val="Normal"/>
        <w:autoSpaceDE w:val="false"/>
        <w:jc w:val="both"/>
        <w:rPr/>
      </w:pPr>
      <w:r>
        <w:rPr/>
        <w:t>Для достижения поставленной цели и реализации задач предмета</w:t>
      </w:r>
    </w:p>
    <w:p>
      <w:pPr>
        <w:pStyle w:val="Normal"/>
        <w:autoSpaceDE w:val="false"/>
        <w:jc w:val="both"/>
        <w:rPr/>
      </w:pPr>
      <w:r>
        <w:rPr/>
        <w:t>используются следующие методы обучения: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словесный (рассказ, объяснение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метод показ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частично – поисковый (ученики участвуют в поисках решения поставленной задачи).</w:t>
      </w:r>
    </w:p>
    <w:p>
      <w:pPr>
        <w:pStyle w:val="Normal"/>
        <w:autoSpaceDE w:val="false"/>
        <w:jc w:val="both"/>
        <w:rPr/>
      </w:pPr>
      <w:r>
        <w:rPr/>
        <w:t>Предложенные методы работы с ансамблем духовых и удар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духовых и ударных инструмент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Описание материально – технических условий реализации учебного предмета «Ансамбль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/>
        <w:t>Материально – техническая база образовательного учреждения  соответствует санитарным и противопожарным нормам, нормам охраны труда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ебные аудитории для занятий по учебному предмету «Ансамбль»   имеют площадь не менее 12 кв.м и звукоизоляц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образовательном учреждении с полной комплектацией учеников по всем духовым и ударным  инструментам имеется достаточное количество высококачественных оркестровых духовых и ударных  инструментов, а также  созданы условия для их содержания, своевременного обслуживания и ремо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Содержание учебного предмета</w:t>
      </w:r>
    </w:p>
    <w:p>
      <w:pPr>
        <w:pStyle w:val="Normal"/>
        <w:autoSpaceDE w:val="false"/>
        <w:jc w:val="both"/>
        <w:rPr/>
      </w:pPr>
      <w:r>
        <w:rPr/>
        <w:t>Основные составы ансамблей, наиболее практикуемые в детских музыкальных  школах - дуэты, трио. Реже – квартеты, квинтеты и т. д.</w:t>
      </w:r>
    </w:p>
    <w:p>
      <w:pPr>
        <w:pStyle w:val="Normal"/>
        <w:autoSpaceDE w:val="false"/>
        <w:jc w:val="both"/>
        <w:rPr/>
      </w:pPr>
      <w:r>
        <w:rPr/>
        <w:t>Ансамбли могут быть составлены как из однородных инструментов,</w:t>
      </w:r>
    </w:p>
    <w:p>
      <w:pPr>
        <w:pStyle w:val="Normal"/>
        <w:autoSpaceDE w:val="false"/>
        <w:jc w:val="both"/>
        <w:rPr/>
      </w:pPr>
      <w:r>
        <w:rPr/>
        <w:t>(только из флейт, саксофонов, труб, ударных инструментов и т.д.), так и из различных групп инструментов, куда могут входить флейта, кларнет или труба, тенор и баритон и др. Инструментальный состав, количество участников в ансамбле могут варьироваться.</w:t>
      </w:r>
    </w:p>
    <w:p>
      <w:pPr>
        <w:pStyle w:val="Normal"/>
        <w:autoSpaceDE w:val="false"/>
        <w:jc w:val="both"/>
        <w:rPr/>
      </w:pPr>
      <w:r>
        <w:rPr/>
        <w:t>Варианты возможных составов ансамблей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днородные  составы (дуэты, трио, квартеты, квинтеты и т.д.)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Смешанные составы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Свободные состав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Также в классе ансамбля практикуется унисонная форма музицир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1. Сведения о затратах учебного времени</w:t>
      </w:r>
      <w:r>
        <w:rPr>
          <w:i/>
          <w:iCs/>
        </w:rPr>
        <w:t xml:space="preserve">, </w:t>
      </w:r>
      <w:r>
        <w:rPr/>
        <w:t>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Срок обучения – 8(9) лет</w:t>
      </w:r>
    </w:p>
    <w:tbl>
      <w:tblPr>
        <w:tblW w:w="967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204"/>
        <w:gridCol w:w="2148"/>
        <w:gridCol w:w="8"/>
        <w:gridCol w:w="214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-8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 класс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иторная нагрузка в час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язательная част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тивная част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ксимальная учебная нагрузка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в часах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язательная част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учетом вариативной част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язательная часть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2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учетом вариативной части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4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аудиторные занятия в часах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язательная ча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1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иды внеаудиторной работы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выполнение домашнего задани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подготовка к концертным выступлениям;</w:t>
      </w:r>
    </w:p>
    <w:p>
      <w:pPr>
        <w:pStyle w:val="Normal"/>
        <w:autoSpaceDE w:val="false"/>
        <w:jc w:val="both"/>
        <w:rPr/>
      </w:pPr>
      <w:r>
        <w:rPr>
          <w:iCs/>
        </w:rPr>
        <w:t>- посещение учреждений культуры (филармоний, театров, концертных залов и др.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участие обучающихся в концертах, творческих мероприятиях 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ультурно-просветительской деятельности образовательного учреждения и др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чебный материал распределяется по годам обучения – классам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аждый класс имеет свои дидактические задачи и объем времени, предусмотренный для освоения учебного материала.</w:t>
      </w:r>
      <w:r>
        <w:rPr>
          <w:rFonts w:cs="TimesNewRomanPS-ItalicMT"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rFonts w:cs="TimesNewRomanPS-ItalicMT"/>
          <w:iCs/>
          <w:color w:val="000000"/>
        </w:rPr>
        <w:t>При составлении репертуара учитывается национальный региональный компонент. В обязательном порядке учащиеся должны изучить 2-3 произведения татарской музыки, народной или композиторов Татарстан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Требования по годам обуче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В ансамблевой игре так же, как и в сольном исполнительстве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autoSpaceDE w:val="false"/>
        <w:jc w:val="both"/>
        <w:rPr/>
      </w:pPr>
      <w:r>
        <w:rPr>
          <w:iCs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ок обучения – 8(9) лет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Годовые требования по предмету «ансамбль»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 четвёртого по восьмой класс (1 час в неделю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В течение года ученики должны сыграть 4 пьесы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нец октября - контрольный урок – 1 пьеса по нотам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ередина декабря - контрольный урок - 1 пьеса наизусть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ачало марта - контрольный урок – 1 пьеса по нотам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ачало апреля - зачет - 1 пьеса наизусть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Девятый класс - (2часа в неделю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В течение года ученики должны сыграть 5 пьес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нец октября - контрольный урок – 1 пьеса по нотам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ередина декабря – зачет - 1 пьеса наизусть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ачало марта - контрольный урок – 2 пьесы по нотам,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Cs/>
        </w:rPr>
        <w:t>Начало апреля - зачет - 1 пьеса наизусть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имерный перечень музыкальных произведений, рекомендуемых для исполнения. </w:t>
      </w:r>
      <w:r>
        <w:rPr/>
        <w:t>Учитывая, что в разных классах возможны самые различ</w:t>
        <w:softHyphen/>
        <w:t>ные составы духовых ансамблей, предлагаемый репертуар подразделяется по степени сложности. Педагог в любом случае должен аранжировать выбранное произведение в соответствии с реальным уров</w:t>
        <w:softHyphen/>
        <w:t>нем подготовки данного учебного коллекти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ьесы для дуэтов (однородные составы):</w:t>
      </w:r>
      <w:r>
        <w:rPr>
          <w:rStyle w:val="FontStyle44"/>
          <w:rFonts w:cs="Times New Roman"/>
          <w:b/>
          <w:sz w:val="24"/>
          <w:szCs w:val="24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941"/>
        <w:gridCol w:w="1572"/>
        <w:gridCol w:w="154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труд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борник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енис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нные человеч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аленьких кано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х И.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грет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енский 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юд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ция</w:t>
            </w:r>
          </w:p>
          <w:p>
            <w:pPr>
              <w:pStyle w:val="Normal"/>
              <w:jc w:val="both"/>
              <w:rPr/>
            </w:pPr>
            <w:r>
              <w:rPr/>
              <w:t>Прелюдия</w:t>
            </w:r>
          </w:p>
          <w:p>
            <w:pPr>
              <w:pStyle w:val="Normal"/>
              <w:jc w:val="both"/>
              <w:rPr/>
            </w:pPr>
            <w:r>
              <w:rPr/>
              <w:t>Менуэт</w:t>
            </w:r>
          </w:p>
          <w:p>
            <w:pPr>
              <w:pStyle w:val="Normal"/>
              <w:jc w:val="both"/>
              <w:rPr/>
            </w:pPr>
            <w:r>
              <w:rPr/>
              <w:t>Жи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Ф.Э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Ф.Э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ду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 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уэт для 2-х флейт Аллегро,Мен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3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 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ия с вариац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е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оря из оперы «Карме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е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нуэт из музыки к драме «Арлезиан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е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ор мадьчиков из оп. «Карме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е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ыганская песня из оп. «Карме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мс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ыбельная пес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ве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легро из сонаты№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ве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яргетто, Престо из сонаты №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евич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 дуэ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керини 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н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ет 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аль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с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ь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ркарол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ер К.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ор охот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15,16,2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ер К.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нат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ер К.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альди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рагмент концерта для флей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К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тяж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К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угетта, Игров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стин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а негритянских настро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дике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.н.п. «Как у наших у воро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4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ход королевы Шебы из оп. «Соломо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вот с вариац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рз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сня Побе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ракт из балета «Райм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и маленьких ду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а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нецианская ноч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а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тыре ф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а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сня Вани из оп. «Иван Сусани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три А.Э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летные сц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цкий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тяж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ьен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ский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сна идё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ский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ыбель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ский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унный вальс из к-ф «Цир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Грецкого Г., Стейскала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шская шуточная пес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йдуллина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тарская песенка. Праздник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или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ната Ре маж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или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ната Соль маж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или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ната До маж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ьен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н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ттер К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уэт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клич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нон. Ну-ка, догони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кеев Р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Тюркские напевы», 10 пьес для флейты и кларн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кеев Р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пьесы для гобоя и флей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8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сня-воспомин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н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инный 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ая нар. песн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нта Люч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левский 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вожату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стратов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ц 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лли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мпе гав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лли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раба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лли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ната 1,2 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ерен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йёш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данте, Аллегро модера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43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лер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раба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2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телли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ната ре мин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>
          <w:trHeight w:val="3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япунов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ь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опар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людия- стакка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ьсон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кресное утр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ьсон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сня без с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юшко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с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легр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данте из сон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нуэт из оп «Дон Жуа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5,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ывок из оперы «Дон Жуа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и ду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а ду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окольчик из оп. «Волшебная флейт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ната 1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ор из оп. «Волшебная флейт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ковский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анский 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р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ковский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гическое настро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хотничья переклич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25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дян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овой 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ганини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х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с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и Сон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елл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кофьев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ь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.песн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Эй, ухнем», «У ворот,ворот», «Ходит зайка по саду», «Как под горкой, под горой», Уж как по мосту, мосточку», «Я с комариком плясала», «Как у наших у ворот», «Куманёчек», «Частушка», « Яблочко», «На зелёном лугу», «Тонкая ряби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. Песн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аряг», «На зоре было, на зореньке», «Как по озеру степному», «Ничто в полюшке не колышется», «Ой, да ты, калинушка», «Калинка», «Всю- то я вселенную проехал», «Это было давн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. Песн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теп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Отдавали молоду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Корабл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. Песн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Зимушка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Виноград в саду цветё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дашев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ная дерев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а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ьеса для двух флей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ллютринская 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протяж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ский Р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раинские степ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елла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легр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ман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ната для 2-х флей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нар. Песн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й, задумав комар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йгин 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тыре ду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их З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э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вертисме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юрстенау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цертный д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фасман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орная девчо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уэт Прилепы и Миловзора из оп. «Пиковая дам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маринск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нец маленьких лебедей из балета «Лебединое озер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ывок из оперы «Черевичк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морес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шская нар. Песня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ту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Ю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е инвен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арди 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для 2-х флдей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ллар ф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уэ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стакович 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ороший де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ус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идский марш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едевиль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зет из  « Пасторальной сонат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едевиль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оральная соната 3,4,5 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остакович 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Первой симфо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остакович 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й де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уберт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оме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уман Р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сточ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ржбет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2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манс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ити –Трот (Чай вдвоё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Якубов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думь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ьесы для трио (однородные составы):</w:t>
      </w:r>
      <w:r>
        <w:rPr>
          <w:rStyle w:val="FontStyle44"/>
          <w:rFonts w:cs="Times New Roman"/>
          <w:b/>
          <w:bCs/>
          <w:i/>
          <w:iCs/>
          <w:sz w:val="24"/>
          <w:szCs w:val="24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126"/>
        <w:gridCol w:w="1585"/>
        <w:gridCol w:w="132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труд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борник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нико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трио. (Утро, Скерц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нико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нап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ейда Х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нский тане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ев 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й хора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ок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альбома «Детям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ок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бродяги, Иг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 –Гуно Ш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 Ма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ба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льное 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призы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Менуэт соль мажо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Василенко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.н.п. «Отставала лебёдуш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швин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О, леди, будьте доб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швин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есенка Порги из оп. «Порги и Бесс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лер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олифоническая пь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Ска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ели Т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астуший наигры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е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Фугет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зель П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Мюз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енко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ес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ре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рёхголосная полифо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ра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кеев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есня кукуш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политов-Иванов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на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рдин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осрук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аева Т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елух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ерен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ичка тру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Лядов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п. «А кто у нас моден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ли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уэ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ж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голосная  полифо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рзин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е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 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бр. Серостанова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ф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н-юморе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бис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ворон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лестрина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инем неб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лестрина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голосная полифо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кофье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ф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бико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лю гроз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рма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ёмном ле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йх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бец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гр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валов Ю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рическ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валов Ю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трубач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ловьё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знящие перуэ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нее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т.нар.мел.    обр. Нури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леман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легр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 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Чайковский П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нец пастушков из балета «Щелкунчи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, 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ботарё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трубят-то в трубонь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Шуберт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«Лип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Шуман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Кан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ьесы для квартетов (однородные составы):</w:t>
      </w:r>
      <w:r>
        <w:rPr>
          <w:rStyle w:val="FontStyle44"/>
          <w:rFonts w:cs="Times New Roman"/>
          <w:b/>
          <w:bCs/>
          <w:i/>
          <w:iCs/>
          <w:sz w:val="24"/>
          <w:szCs w:val="24"/>
        </w:rPr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126"/>
        <w:gridCol w:w="1585"/>
        <w:gridCol w:w="132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труд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борник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рток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Танец свинопаса из альбома «Детям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Два хора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е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  <w:lang w:val="en-US"/>
              </w:rPr>
              <w:t>Bizet Has His 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Хор из оперы «Князь  игор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ленд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  <w:lang w:val="en-US"/>
              </w:rPr>
              <w:t>In the moo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анинов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Весна идё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нс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Кароль б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Гречанинов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.н.п. «Нападай-ка, напада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нов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Бишек жы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Сагышлы жы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урецкое ронд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Юморе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фенбах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Адский гал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сон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Старый автомоби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ий-Корсаков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Вариации и Фугет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Ах, ты степь широкая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Серостанова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фары на тему «Слав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Серостанова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енная фанф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ус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nen pol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ая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репнин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квартета: Охота, Ноктюр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абибуллин З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алы с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ьесы для свободных и смешанных составов:</w:t>
      </w:r>
      <w:r>
        <w:rPr>
          <w:rStyle w:val="FontStyle44"/>
          <w:rFonts w:cs="Times New Roman"/>
          <w:b/>
          <w:bCs/>
          <w:i/>
          <w:iCs/>
          <w:sz w:val="24"/>
          <w:szCs w:val="24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126"/>
        <w:gridCol w:w="1585"/>
        <w:gridCol w:w="132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труд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борник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енис Ч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ерия (Цикл пьес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ерсон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вым годом!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ккерини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уэ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 – Гуно Ш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 Ма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ттен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утрен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мюллер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омт для ударных</w:t>
            </w:r>
          </w:p>
          <w:p>
            <w:pPr>
              <w:pStyle w:val="Normal"/>
              <w:jc w:val="both"/>
              <w:rPr/>
            </w:pPr>
            <w:r>
              <w:rPr/>
              <w:t>Элегия</w:t>
            </w:r>
          </w:p>
          <w:p>
            <w:pPr>
              <w:pStyle w:val="Normal"/>
              <w:jc w:val="both"/>
              <w:rPr/>
            </w:pPr>
            <w:r>
              <w:rPr/>
              <w:t>Латино каблу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ленд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 the moo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ь пь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а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алерийская рыс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едов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а Е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с из к-ф «Мой ласковый и нежный звер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ский 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ский 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ка из к-ф «Кубанские каза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кеев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ьес «Тюркские напев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ский В. Об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ита на темы Дж. Росси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юкова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Камы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влев А. об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ихая н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ин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анец старинных куко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чини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Аве Ма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ерен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Сестра Мо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ь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воей улыбки т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йо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Гибель тира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Бразиль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гский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Гоп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Вальс из к-ф «Берегись автомобил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селл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ье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ские ноч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ццолл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ертан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ццолл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о «Прощай Нонин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вель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час. Па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етин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нар. Мелод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а</w:t>
            </w:r>
          </w:p>
          <w:p>
            <w:pPr>
              <w:pStyle w:val="Normal"/>
              <w:jc w:val="both"/>
              <w:rPr/>
            </w:pPr>
            <w:r>
              <w:rPr/>
              <w:t>Тук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сен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ус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ачатурян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п из балета «Чипполин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митц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ки-мау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хин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ий ду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III. Требования к уровню подготовки обучающихся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541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у обучающихся к музыкальному искусству в целом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541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в ансамбле индивидуальных практических навыков игры на инструменте, приобретенных в классе по специальности;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541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собых навыков игры в музыкальном коллективе (ансамбль, оркестр)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541" w:right="367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итие навыка чтения нот с лист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541" w:right="367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итие навыка транспонирования, подбора по слуху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541" w:right="367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нание репертуара для ансамбл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left="541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навыков репетиционно-концертной работы в качестве члена музыкального коллектив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541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к продолжению профессионального обучения на инструменте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IV. Формы и методы контроля, система оценок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Аттестация: цели, виды, форма, содержани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сновными видами контроля успеваемости являют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текущий контроль успеваемости учащихс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промежуточная аттестац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итоговая аттестац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аждый вид контроля имеет свои цели, задачи, формы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Текущий контроль </w:t>
      </w:r>
      <w:r>
        <w:rPr>
          <w:iCs/>
        </w:rPr>
        <w:t>направлен на поддержание учебной дисциплины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выявление отношения к предмету, на ответственную организацию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домашних занятий, имеет воспитательные цели, может носить стимулирующий характер.</w:t>
      </w:r>
    </w:p>
    <w:p>
      <w:pPr>
        <w:pStyle w:val="Normal"/>
        <w:autoSpaceDE w:val="false"/>
        <w:jc w:val="both"/>
        <w:rPr/>
      </w:pPr>
      <w:r>
        <w:rPr>
          <w:iCs/>
        </w:rPr>
        <w:t>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отношение ребенка к занятиям, его старания и прилежность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качество выполнения предложенных заданий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темпы продвижени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На основании результатов текущего контроля выводятся четвертные оценк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Промежуточная аттестация </w:t>
      </w:r>
      <w:r>
        <w:rPr>
          <w:iCs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Normal"/>
        <w:autoSpaceDE w:val="false"/>
        <w:jc w:val="both"/>
        <w:rPr/>
      </w:pPr>
      <w:r>
        <w:rPr>
          <w:iCs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b/>
          <w:iCs/>
        </w:rPr>
        <w:t>Переводной экзамен</w:t>
      </w:r>
      <w:r>
        <w:rPr>
          <w:iCs/>
        </w:rPr>
        <w:t xml:space="preserve">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Контрольные уроки</w:t>
      </w:r>
      <w:r>
        <w:rPr>
          <w:iCs/>
        </w:rPr>
        <w:t xml:space="preserve"> и зачеты в рамках промежуточной аттестации проводятся в конце учебных полугодий в счет аудиторного времени, предусмотренного на предмет «Ансамбль». </w:t>
      </w:r>
      <w:r>
        <w:rPr>
          <w:b/>
          <w:iCs/>
        </w:rPr>
        <w:t>Экзамены</w:t>
      </w:r>
      <w:r>
        <w:rPr>
          <w:iCs/>
        </w:rPr>
        <w:t xml:space="preserve">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К экзамену допускаются учащиеся, полностью выполнившие все учебные задани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:</w:t>
      </w:r>
    </w:p>
    <w:p>
      <w:pPr>
        <w:pStyle w:val="Normal"/>
        <w:autoSpaceDE w:val="false"/>
        <w:jc w:val="both"/>
        <w:rPr/>
      </w:pPr>
      <w:r>
        <w:rPr>
          <w:iCs/>
        </w:rPr>
        <w:t>«Положение о текущем контроле знаний и промежуточной аттестации обучающихся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Критерии оцено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Критерии оценки качества исполн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 итогам исполнения программы на зачете, академическом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ослушивании или экзамене выставляется оценка по пятибалльной шкале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  выступ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5 («отлично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ехнически качественное и художественно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мысленное исполнение, отвечающее всем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бованиям на данном этапе обучения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4 («хорошо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метка отражает грамотное исполнение с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большими недочетами (как в техническом плане, так и в художественном)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(«удовлетворительно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 («неудовлетворительно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мплекс недостатков, причиной которых является отсутствие домашних занятий, а также плохой посещаемости аудиторных заняти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зачет» (без отметк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V. Методическое обеспечение учебного процесс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Методические рекомендации педагогическим работникам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 и в вариативной части объёма самостоятельной нагрузки по предмету «Ансамбль» составляет 1час в неделю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– средние, средние –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едагог должен обращать внимание на настройку инструментов, правильное 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Cs/>
        </w:rPr>
        <w:t xml:space="preserve">       </w:t>
      </w:r>
      <w:r>
        <w:rPr>
          <w:iCs/>
        </w:rPr>
        <w:t>Грамотно составленная программа, профессионально, творчески выполненная инструментовка - залог успешных выступлений. 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 между участниками ансамбл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Рекомендации по организации самостоятельной работы обучающихс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autoSpaceDE w:val="false"/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VI. Списки рекомендуемой учебной и методической литературы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    </w:t>
      </w:r>
      <w:r>
        <w:rPr>
          <w:b/>
          <w:i/>
          <w:iCs/>
        </w:rPr>
        <w:t>Список нотной литературы для  ансамблей.</w:t>
      </w:r>
      <w:r>
        <w:rPr/>
        <w:t xml:space="preserve">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.Альбом переложений популярных пьес. Сост. А.Гофман.М.2005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. Альбом флейтиста. Тетрадь вторая. Сост А.Корнеев. М.2006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.Джамили Н. Три сонаты для двух флейт и баса континио.Будапешт 1983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.Играем вместе. Пьесы для детских ансамблей различных составов М.1989.</w:t>
      </w:r>
    </w:p>
    <w:p>
      <w:pPr>
        <w:pStyle w:val="Normal"/>
        <w:autoSpaceDE w:val="false"/>
        <w:jc w:val="both"/>
        <w:rPr/>
      </w:pPr>
      <w:r>
        <w:rPr>
          <w:iCs/>
        </w:rPr>
        <w:t>5.Композиторы Татарстана. Пьесы для камерных ансамблей. Сост. Л.Тагирова. Казань 2006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6.Лёгкие пьесы. Для двух флейт.М.1988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7.Начальные уроки игры на блокфлейте. Сост. А.Покровский М.1982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8.Прово П. Три сонаты для двух флейт и баса континио. Лейпциг 1985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9.Произведения для флейты и фортепиано татарских композиторов. Сост. Р.Гарипов. Казань 2009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0.Транскрипция для инструментального три А.Миргородского. Казань 2006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11.Учитель и ученик. Начальная школа ансамблевой игры на деревянных духовых инструментах Сост. А.Покровский.М.1987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2.Фейгин Л. Четыре дуэтадля двух флейт.М.1969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3. Хрестоматия для баритона и тенора. М.,1976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4.Хрестоматия для блокфлейты.ДМШ.Сост.И.Оленчик.М.1998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15.Хрестоматия для гобоя ДМШ 1-5класс.Сост.И.Пушечников.М.1983.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6.Хрестоматия для гобоя.ДМШ 3-4класс.Сост.И.Пушечников.М.1971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7.Хрестоматия для курая и фортепиано.Сост.И.Алмазов Казань 2001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8.Хрестоматия для саксофона-альта1-3год обучения,1часть.Сост. М.Шапошникова. М.2005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9.Хрестоматия для саксофона-альта 1-3 обучения,2часть.Сост. М. Шапошникова. М.2005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0.Хрестоматия для саксофона-альта4-5 год обучения.Сост. М.Шапошникова. М.2005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1.Хрестоматия для трубы 3-4 классы ДМШ.Усов Ю. М.,1978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2.Хрестоматия для флейты.ДМШ3-4класс.Сост. Ю.Должиков.М.1971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3.Хрестоматия для флейты.ДМШ 5класс.Сост. Ю.Должиков.М.2004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4.Хрестоматия для флейты.ДМШ 1-3класс.Сост.А.Корнеев.М.2004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5.Школа игры на валторне. Янкелевич А. М.,1970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6.Школа игры на валторне. Шоллар Ф. М.,1991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7.Школа игры на кларнете С.Розанов.1часть. М.1963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8.Школа игры на курае И.Алмазова. Казань1998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29.Школа игры на флейте Н.Платонова. М.1988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0.Школа игры на флейте Ц.Чиарди. Ленинград1973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31.Школа игры на флейте Е.Товарниский.Польское издательство.1986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2.Школа игры на фаготе Р.Терёхина.М.1988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3.Школа начальной игры на трубе. Кобец И. Киев 1976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4.Школа начальной игры на трубе. Чумов Л. М.,1979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5.Лёгкие пьесы для двух кларнетов.М.,1985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6. Трио для трёх валторн. Ленинград 1972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7.Школа игры на ударных инструментах. К.Купинский. М.,2000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8. Сборник пьес, этюдов и ансамблей для ударных инструментов.М.,2012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9. Сост. К.Суетин. Ансамбли для ударных инструментов. М.,2009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0.Произведения для ансамбля ударных инструментов. Обр. В.Знаменского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писок рекомендуемой методической литературы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>
          <w:bCs/>
          <w:color w:val="000000"/>
        </w:rPr>
        <w:t xml:space="preserve">Аркин </w:t>
      </w:r>
      <w:r>
        <w:rPr>
          <w:color w:val="000000"/>
        </w:rPr>
        <w:t xml:space="preserve">И. </w:t>
      </w:r>
      <w:r>
        <w:rPr>
          <w:bCs/>
          <w:color w:val="000000"/>
        </w:rPr>
        <w:t>Воспитание оркестрового музыканта.—В сб.: Методические записки по вопросам музыкального воспитания. М., 1966.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Ауэр   Л.  Моя   школа  игры   на   скрипке.—М., 1965.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Баренбойм Л. Музыкальное воспитание в СССР.—М., 1978.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Баренбойм Л. Музыкальное воспитание в Венгрии.—М., 1983.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Баренбойм Л. Элементарное   музыкальное   воспитание   по системе К. Орфа.—М., 1978.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Благодатов Г. История симфонического оркестра.—Л.,. 1969. 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Благой Д. Роль эстрадного выступления   в обучении   музыкантов ис-полнителей.—В сб.:  Методические  записки по  вопросам музыкального образования. Вып.   2.   М.,   1981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>8.Благой Д. Камерный ансамбль и различные формы коллективного музицирования. //Камерный ансамбль: Педагогика и исполнительство. - М., 1996. - С. 10-26. Труды МГК. Вып. 2, сб. 1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9.Бороздинов А. Инструментовка в детском оркестре. // Искусство в школе.- 1998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Васкевич В.С. К разработке теоретических основ формирования оркестрового мастерства в начальной стадии музыкального образования.//Музыкальное образование на пороге ХХ</w:t>
      </w:r>
      <w:r>
        <w:rPr>
          <w:lang w:val="en-US"/>
        </w:rPr>
        <w:t>I</w:t>
      </w:r>
      <w:r>
        <w:rPr/>
        <w:t xml:space="preserve"> века. : Материалы Рос. науч.-практич. конф. -  Оренбург, 1998. - С. 71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11.Володин А. </w:t>
      </w:r>
      <w:r>
        <w:rPr>
          <w:color w:val="000000"/>
        </w:rPr>
        <w:t xml:space="preserve">Роль гармонического спектра в восприятии высоты и тембра звука// Музыкальное искусство и наука. Вып. 1. М., 1970.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2.Вопросы исполнительства на духовых инструментах: Сб. тр. Л., 1987. 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3.Вопросы музыкальной педагогики. Вып. 10. М., 1991.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pacing w:val="-1"/>
        </w:rPr>
        <w:t xml:space="preserve">14.Выготский Л. С. </w:t>
      </w:r>
      <w:r>
        <w:rPr>
          <w:color w:val="000000"/>
          <w:spacing w:val="-1"/>
        </w:rPr>
        <w:t>Психология искусства. М., 1968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5.Вопросы   квартетного   исполнительства.—М.,   1960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6.Вопросы совершенствования игры на оркестровых инструментах. — М., 1978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17.Гарбузов Н. </w:t>
      </w:r>
      <w:r>
        <w:rPr>
          <w:color w:val="000000"/>
        </w:rPr>
        <w:t xml:space="preserve">Зонная природа звуковысотного слуха. М., 1948.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pacing w:val="-1"/>
        </w:rPr>
        <w:t xml:space="preserve">18.Гарбузов Н. </w:t>
      </w:r>
      <w:r>
        <w:rPr>
          <w:color w:val="000000"/>
          <w:spacing w:val="-1"/>
        </w:rPr>
        <w:t xml:space="preserve">Зонная природа тембрового слуха. М., 1956. </w:t>
      </w:r>
    </w:p>
    <w:p>
      <w:pPr>
        <w:pStyle w:val="Normal"/>
        <w:autoSpaceDE w:val="false"/>
        <w:jc w:val="both"/>
        <w:rPr/>
      </w:pPr>
      <w:r>
        <w:rPr/>
        <w:t>19.Гертович Р. Оркестр в детской музыкальной школе: Вопросы организации руководства. //Вопросы музыкальной педагогики.-  М.: Музыка, 1986.   Вып.</w:t>
      </w:r>
    </w:p>
    <w:p>
      <w:pPr>
        <w:pStyle w:val="Normal"/>
        <w:autoSpaceDE w:val="false"/>
        <w:jc w:val="both"/>
        <w:rPr/>
      </w:pPr>
      <w:r>
        <w:rPr/>
        <w:t>20.</w:t>
      </w:r>
      <w:r>
        <w:rPr>
          <w:bCs/>
          <w:color w:val="000000"/>
        </w:rPr>
        <w:t>Гинзбург Л. Избранное   (Дирижеры и оркестры.   Вопросы теории и практики дирижирования).—М., 1981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1.Гинзбург   Л,   Исследования,   статьи,   очерки.—М.,   1971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2.Гоноболин ф. О некоторых психологических качествах личности учителя.—В   кн.:   Хрестоматия   по   психологии.   М.,   1972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3.Иванов   К. Л.   Все   начинается   с   учителя.—М.,   1983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4.Зеленин В.М. Работа в классе ансамбля. - Минск, 197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5.Камерный ансамбль: Педагогика и исполнительство./Ред. К.Х. Аджемов. - М.: Музыка, 1979. Вып.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9.Куус И. Коллективное музицирование в ДМШ и его значение в музыкальном воспитании учащихся.//Вопросы методики начального музыкального образования. - М., 198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6.Нежинский О. Детский духовой оркестр. М.,1989.</w:t>
      </w:r>
    </w:p>
    <w:p>
      <w:pPr>
        <w:pStyle w:val="Normal"/>
        <w:jc w:val="both"/>
        <w:rPr/>
      </w:pPr>
      <w:r>
        <w:rPr/>
        <w:t>27 .Переверзев Н. Исполнительская интонация.М., 198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8.Пособие по инструментовке для духового оркестра. М.,195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9.Сондецкис С. Из опыта работы со школьным оркестром. //Музыкальное воспитание в СССР. - М., 1985.  Вып. 2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120" w:after="0"/>
      <w:ind w:hanging="3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3:00Z</dcterms:created>
  <dc:creator>ДМШ №13 II</dc:creator>
  <dc:description/>
  <cp:keywords/>
  <dc:language>en-US</dc:language>
  <cp:lastModifiedBy>Добро Пожаловать</cp:lastModifiedBy>
  <cp:lastPrinted>2014-02-14T10:30:00Z</cp:lastPrinted>
  <dcterms:modified xsi:type="dcterms:W3CDTF">2014-02-24T18:45:00Z</dcterms:modified>
  <cp:revision>43</cp:revision>
  <dc:subject/>
  <dc:title/>
</cp:coreProperties>
</file>